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</w:rPr>
        <w:t>OSNOVNA ŠKOLA AUGUSTA CESARCA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ZAGREB, II. Ferenčica 9a</w:t>
      </w:r>
    </w:p>
    <w:p>
      <w:pPr>
        <w:pStyle w:val="TextBodyIndent"/>
        <w:spacing w:lineRule="auto" w:line="240"/>
        <w:ind w:left="0" w:hanging="0"/>
        <w:rPr/>
      </w:pPr>
      <w:r>
        <w:rPr/>
        <w:t>KLASA: 406-09/15-03/ 11</w:t>
      </w:r>
    </w:p>
    <w:p>
      <w:pPr>
        <w:pStyle w:val="TextBodyIndent"/>
        <w:spacing w:lineRule="auto" w:line="240"/>
        <w:ind w:left="0" w:hanging="0"/>
        <w:rPr/>
      </w:pPr>
      <w:r>
        <w:rPr/>
        <w:t>URBROJ:251-155-15-01-1</w:t>
      </w:r>
    </w:p>
    <w:p>
      <w:pPr>
        <w:pStyle w:val="TextBodyIndent"/>
        <w:spacing w:lineRule="auto" w:line="240"/>
        <w:ind w:left="48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Zagreb, 15. travnja  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snovna škola Augusta Cesarca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I POZIV</w:t>
      </w:r>
    </w:p>
    <w:p>
      <w:pPr>
        <w:pStyle w:val="Normal"/>
        <w:jc w:val="center"/>
        <w:rPr/>
      </w:pPr>
      <w:r>
        <w:rPr>
          <w:sz w:val="22"/>
          <w:szCs w:val="22"/>
        </w:rPr>
        <w:t>za organizaciju jednodnevne izvanučioničke nastave za učenike sedmih razr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mbria"/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 temelju Godišnjeg plana i programa rada škole za šk. god. 2014./15., Školskog kurikuluma za šk. god. 2014./15. te čl. 13. Pravilnika o izvođenju izleta i ekskurzija (Narodne novine, broj 06/14) OŠ Augusta Cesarca upućuje javni poziv za organizaciju poludnevne  izvanučioničke nasta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aju se turističke agencije i prijevoznici koji posluju u skladu s propisima koji uređuju promet i pružanje usluga u turizmu da dostave svoje ponude prema uvjetima propisanim čl. 13. Pravilnika o izvođenju izleta i ekskurz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Javni poziv objavljen je na mrežnim stranicama škole na priloženim obrascima i traje petnaest dana od dana objave.</w:t>
      </w:r>
    </w:p>
    <w:p>
      <w:pPr>
        <w:pStyle w:val="Normal"/>
        <w:rPr/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mbria"/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onuditelj je obavezan dostaviti do roka naznačenog na obrascu u zatvorenoj omotnici s naznakom "Javni poziv - ne otvaraj" i brojem ponude na adresu: OŠ Augusta Cesarca, II. Ferenčica 9a, 10 000 Zagre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mbria"/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uditelj se može javiti za realizaciju jedne ili više, odnosno svih traženih ponuda s brojem ponude na obrasc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se ponuditelj javlja na više ponuda posebne omotnice iz članka V. može dostaviti u jednoj omotnici s naznakom "Javni poziv - ne otvaraj" s brojevima svih ponu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mbria"/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 pitanja vezana uz ovaj Poziv mogu se postaviti elektoničkim putem (acesarca@os-acesarca-zg.skole.hr), pisanim putem na adresu: OŠ Augusta Cesarca, II. Ferenčica 9a , 10 000 Zagreb ili  na broj telefona: </w:t>
      </w:r>
    </w:p>
    <w:p>
      <w:pPr>
        <w:pStyle w:val="Normal"/>
        <w:rPr>
          <w:rFonts w:cs="Cambria"/>
          <w:sz w:val="22"/>
          <w:szCs w:val="22"/>
        </w:rPr>
      </w:pPr>
      <w:r>
        <w:rPr>
          <w:sz w:val="22"/>
          <w:szCs w:val="22"/>
        </w:rPr>
        <w:t>01/ 2451-967</w:t>
      </w:r>
    </w:p>
    <w:p>
      <w:pPr>
        <w:pStyle w:val="Normal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jc w:val="center"/>
        <w:rPr>
          <w:rFonts w:cs="Cambria"/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jc w:val="center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e će razmatrati Povjerenstvo imenovano od strane školske ustan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mbria"/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jc w:val="center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ultati odabira ponude objavljuju se na internetskim stranicama školske ustan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6:00Z</dcterms:created>
  <dc:creator>Skola</dc:creator>
  <dc:description/>
  <cp:keywords/>
  <dc:language>en-US</dc:language>
  <cp:lastModifiedBy>Nada</cp:lastModifiedBy>
  <cp:lastPrinted>2015-03-24T09:09:00Z</cp:lastPrinted>
  <dcterms:modified xsi:type="dcterms:W3CDTF">2015-04-15T16:19:00Z</dcterms:modified>
  <cp:revision>6</cp:revision>
  <dc:subject/>
  <dc:title> </dc:title>
</cp:coreProperties>
</file>